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002F6C"/>
          <w:sz w:val="64"/>
          <w:szCs w:val="64"/>
        </w:rPr>
      </w:pPr>
      <w:r>
        <w:rPr>
          <w:rFonts w:cs="Helvetica" w:ascii="Helvetica" w:hAnsi="Helvetica"/>
          <w:b/>
          <w:bCs/>
          <w:color w:val="002F6C"/>
          <w:sz w:val="64"/>
          <w:szCs w:val="64"/>
        </w:rPr>
        <w:t>California SB 969 FAQs</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SB-969 is a law passed in California that requires all garage door openers in residential applications sold or installed in California on or after July 1st, 2019 to be equipped with battery backup. Here you will find frequently asked questions on the SB-969 law and how it affects California residents.</w:t>
      </w:r>
    </w:p>
    <w:p>
      <w:pPr>
        <w:pStyle w:val="Normal"/>
        <w:numPr>
          <w:ilvl w:val="0"/>
          <w:numId w:val="0"/>
        </w:numPr>
        <w:spacing w:lineRule="atLeast" w:line="480"/>
        <w:outlineLvl w:val="1"/>
        <w:rPr>
          <w:rFonts w:ascii="GothamMedium;Cambria" w:hAnsi="GothamMedium;Cambria" w:cs="GothamMedium;Cambria"/>
          <w:b/>
          <w:b/>
          <w:color w:val="002F6C"/>
          <w:sz w:val="44"/>
          <w:szCs w:val="44"/>
        </w:rPr>
      </w:pPr>
      <w:r>
        <w:rPr>
          <w:rFonts w:cs="GothamMedium;Cambria" w:ascii="GothamMedium;Cambria" w:hAnsi="GothamMedium;Cambria"/>
          <w:b/>
          <w:color w:val="002F6C"/>
          <w:sz w:val="44"/>
          <w:szCs w:val="44"/>
        </w:rPr>
      </w:r>
    </w:p>
    <w:p>
      <w:pPr>
        <w:pStyle w:val="Normal"/>
        <w:numPr>
          <w:ilvl w:val="0"/>
          <w:numId w:val="0"/>
        </w:numPr>
        <w:spacing w:lineRule="atLeast" w:line="440"/>
        <w:outlineLvl w:val="2"/>
        <w:rPr>
          <w:rFonts w:ascii="GothamMedium;Cambria" w:hAnsi="GothamMedium;Cambria" w:cs="GothamMedium;Cambria"/>
          <w:b/>
          <w:b/>
          <w:color w:val="002F6C"/>
          <w:sz w:val="40"/>
          <w:szCs w:val="40"/>
        </w:rPr>
      </w:pPr>
      <w:r>
        <w:rPr>
          <w:rFonts w:cs="GothamMedium;Cambria" w:ascii="GothamMedium;Cambria" w:hAnsi="GothamMedium;Cambria"/>
          <w:b/>
          <w:color w:val="002F6C"/>
          <w:sz w:val="40"/>
          <w:szCs w:val="40"/>
        </w:rPr>
        <w:t>Why was SB-969 introduced?</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SB-969 was introduced in response to the 2017 wildfires that left people trapped in their garages with no power to the garage door openers. Some individuals were unable to lift their garage doors manually and unfortunately some lost their lives.</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p>
      <w:pPr>
        <w:pStyle w:val="Normal"/>
        <w:numPr>
          <w:ilvl w:val="0"/>
          <w:numId w:val="0"/>
        </w:numPr>
        <w:spacing w:lineRule="atLeast" w:line="440"/>
        <w:outlineLvl w:val="2"/>
        <w:rPr>
          <w:rFonts w:ascii="GothamMedium;Cambria" w:hAnsi="GothamMedium;Cambria" w:cs="GothamMedium;Cambria"/>
          <w:b/>
          <w:b/>
          <w:color w:val="002F6C"/>
          <w:sz w:val="40"/>
          <w:szCs w:val="40"/>
        </w:rPr>
      </w:pPr>
      <w:r>
        <w:rPr>
          <w:rFonts w:cs="GothamMedium;Cambria" w:ascii="GothamMedium;Cambria" w:hAnsi="GothamMedium;Cambria"/>
          <w:b/>
          <w:color w:val="002F6C"/>
          <w:sz w:val="40"/>
          <w:szCs w:val="40"/>
        </w:rPr>
        <w:t>When replacing my existing garage door opener, will I be required to purchase a battery backup garage door opener?</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Yes. Beginning July 1st, 2019, the only available garage door openers in California will be battery backup garage door openers.</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p>
      <w:pPr>
        <w:pStyle w:val="Normal"/>
        <w:numPr>
          <w:ilvl w:val="0"/>
          <w:numId w:val="0"/>
        </w:numPr>
        <w:spacing w:lineRule="atLeast" w:line="440"/>
        <w:outlineLvl w:val="2"/>
        <w:rPr>
          <w:rFonts w:ascii="GothamMedium;Cambria" w:hAnsi="GothamMedium;Cambria" w:cs="GothamMedium;Cambria"/>
          <w:b/>
          <w:b/>
          <w:color w:val="002F6C"/>
          <w:sz w:val="40"/>
          <w:szCs w:val="40"/>
        </w:rPr>
      </w:pPr>
      <w:r>
        <w:rPr>
          <w:rFonts w:cs="GothamMedium;Cambria" w:ascii="GothamMedium;Cambria" w:hAnsi="GothamMedium;Cambria"/>
          <w:b/>
          <w:color w:val="002F6C"/>
          <w:sz w:val="40"/>
          <w:szCs w:val="40"/>
        </w:rPr>
        <w:t>Are there any other restrictions that would require me to purchase a battery backup garage door opener?</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If you are replacing your garage door, you must replace your garage door opener with a battery backup garage door opener. We recommend installing a battery backup opener with all new garage doors going forward to ensure they are compliant with SB-969.</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p>
      <w:pPr>
        <w:pStyle w:val="Normal"/>
        <w:numPr>
          <w:ilvl w:val="0"/>
          <w:numId w:val="0"/>
        </w:numPr>
        <w:spacing w:lineRule="atLeast" w:line="440"/>
        <w:outlineLvl w:val="2"/>
        <w:rPr>
          <w:rFonts w:ascii="GothamMedium;Cambria" w:hAnsi="GothamMedium;Cambria" w:cs="GothamMedium;Cambria"/>
          <w:b/>
          <w:b/>
          <w:color w:val="002F6C"/>
          <w:sz w:val="40"/>
          <w:szCs w:val="40"/>
        </w:rPr>
      </w:pPr>
      <w:r>
        <w:rPr>
          <w:rFonts w:cs="GothamMedium;Cambria" w:ascii="GothamMedium;Cambria" w:hAnsi="GothamMedium;Cambria"/>
          <w:b/>
          <w:color w:val="002F6C"/>
          <w:sz w:val="40"/>
          <w:szCs w:val="40"/>
        </w:rPr>
        <w:t>Any other recommendations?</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If your current garage door opener has battery backup, or if you install a new garage door opener with a battery backup, make sure that there is a fully charged battery installed with your opener. If you do not have this feature, there are several models from LiftMaster and Chamberlain in the market today that have this feature. Some of these include:</w:t>
      </w:r>
    </w:p>
    <w:p>
      <w:pPr>
        <w:pStyle w:val="Normal"/>
        <w:numPr>
          <w:ilvl w:val="0"/>
          <w:numId w:val="2"/>
        </w:numPr>
        <w:spacing w:lineRule="atLeast" w:line="400" w:before="2" w:after="2"/>
        <w:ind w:left="800" w:hanging="360"/>
        <w:rPr>
          <w:rFonts w:ascii="GothamLight;Cambria" w:hAnsi="GothamLight;Cambria" w:cs="GothamLight;Cambria"/>
          <w:color w:val="5B6770"/>
          <w:sz w:val="32"/>
          <w:szCs w:val="32"/>
        </w:rPr>
      </w:pPr>
      <w:r>
        <w:rPr>
          <w:rFonts w:cs="GothamLight;Cambria" w:ascii="GothamLight;Cambria" w:hAnsi="GothamLight;Cambria"/>
          <w:color w:val="5B6770"/>
          <w:sz w:val="32"/>
          <w:szCs w:val="32"/>
        </w:rPr>
        <w:t>LiftMaster:</w:t>
      </w:r>
      <w:r>
        <w:rPr>
          <w:rFonts w:cs="GothamLight;Cambria" w:ascii="GothamLight;Cambria" w:hAnsi="GothamLight;Cambria"/>
          <w:color w:val="5B6770"/>
          <w:sz w:val="32"/>
        </w:rPr>
        <w:t> </w:t>
      </w:r>
      <w:hyperlink r:id="rId2" w:tgtFrame="_blank">
        <w:r>
          <w:rPr>
            <w:rStyle w:val="InternetLink"/>
            <w:rFonts w:cs="GothamLight;Cambria" w:ascii="GothamLight;Cambria" w:hAnsi="GothamLight;Cambria"/>
            <w:color w:val="407EC9"/>
            <w:sz w:val="32"/>
            <w:u w:val="single"/>
          </w:rPr>
          <w:t>8500W</w:t>
        </w:r>
      </w:hyperlink>
      <w:r>
        <w:rPr>
          <w:rFonts w:cs="GothamLight;Cambria" w:ascii="GothamLight;Cambria" w:hAnsi="GothamLight;Cambria"/>
          <w:color w:val="5B6770"/>
          <w:sz w:val="32"/>
          <w:szCs w:val="32"/>
        </w:rPr>
        <w:t>,</w:t>
      </w:r>
      <w:r>
        <w:rPr>
          <w:rFonts w:cs="GothamLight;Cambria" w:ascii="GothamLight;Cambria" w:hAnsi="GothamLight;Cambria"/>
          <w:color w:val="5B6770"/>
          <w:sz w:val="32"/>
        </w:rPr>
        <w:t> </w:t>
      </w:r>
      <w:hyperlink r:id="rId3" w:tgtFrame="_blank">
        <w:r>
          <w:rPr>
            <w:rStyle w:val="InternetLink"/>
            <w:rFonts w:cs="GothamLight;Cambria" w:ascii="GothamLight;Cambria" w:hAnsi="GothamLight;Cambria"/>
            <w:color w:val="407EC9"/>
            <w:sz w:val="32"/>
            <w:u w:val="single"/>
          </w:rPr>
          <w:t>WLED</w:t>
        </w:r>
      </w:hyperlink>
      <w:r>
        <w:rPr>
          <w:rFonts w:cs="GothamLight;Cambria" w:ascii="GothamLight;Cambria" w:hAnsi="GothamLight;Cambria"/>
          <w:color w:val="5B6770"/>
          <w:sz w:val="32"/>
          <w:szCs w:val="32"/>
        </w:rPr>
        <w:t>, and</w:t>
      </w:r>
      <w:r>
        <w:rPr>
          <w:rFonts w:cs="GothamLight;Cambria" w:ascii="GothamLight;Cambria" w:hAnsi="GothamLight;Cambria"/>
          <w:color w:val="5B6770"/>
          <w:sz w:val="32"/>
        </w:rPr>
        <w:t> </w:t>
      </w:r>
      <w:hyperlink r:id="rId4" w:tgtFrame="_blank">
        <w:r>
          <w:rPr>
            <w:rStyle w:val="InternetLink"/>
            <w:rFonts w:cs="GothamLight;Cambria" w:ascii="GothamLight;Cambria" w:hAnsi="GothamLight;Cambria"/>
            <w:color w:val="407EC9"/>
            <w:sz w:val="32"/>
            <w:u w:val="single"/>
          </w:rPr>
          <w:t>8550W</w:t>
        </w:r>
      </w:hyperlink>
    </w:p>
    <w:p>
      <w:pPr>
        <w:pStyle w:val="Normal"/>
        <w:numPr>
          <w:ilvl w:val="0"/>
          <w:numId w:val="2"/>
        </w:numPr>
        <w:spacing w:lineRule="atLeast" w:line="400" w:before="2" w:after="2"/>
        <w:ind w:left="800" w:hanging="360"/>
        <w:rPr>
          <w:rFonts w:ascii="GothamLight;Cambria" w:hAnsi="GothamLight;Cambria" w:cs="GothamLight;Cambria"/>
          <w:color w:val="5B6770"/>
          <w:sz w:val="32"/>
          <w:szCs w:val="32"/>
        </w:rPr>
      </w:pPr>
      <w:r>
        <w:rPr>
          <w:rFonts w:cs="GothamLight;Cambria" w:ascii="GothamLight;Cambria" w:hAnsi="GothamLight;Cambria"/>
          <w:color w:val="5B6770"/>
          <w:sz w:val="32"/>
          <w:szCs w:val="32"/>
        </w:rPr>
        <w:t>Chamberlain:</w:t>
      </w:r>
      <w:r>
        <w:rPr>
          <w:rFonts w:cs="GothamLight;Cambria" w:ascii="GothamLight;Cambria" w:hAnsi="GothamLight;Cambria"/>
          <w:color w:val="5B6770"/>
          <w:sz w:val="32"/>
        </w:rPr>
        <w:t> </w:t>
      </w:r>
      <w:hyperlink r:id="rId5" w:tgtFrame="_blank">
        <w:r>
          <w:rPr>
            <w:rStyle w:val="InternetLink"/>
            <w:rFonts w:cs="GothamLight;Cambria" w:ascii="GothamLight;Cambria" w:hAnsi="GothamLight;Cambria"/>
            <w:color w:val="407EC9"/>
            <w:sz w:val="32"/>
            <w:u w:val="single"/>
          </w:rPr>
          <w:t>B1381</w:t>
        </w:r>
      </w:hyperlink>
      <w:r>
        <w:rPr>
          <w:rFonts w:cs="GothamLight;Cambria" w:ascii="GothamLight;Cambria" w:hAnsi="GothamLight;Cambria"/>
          <w:color w:val="5B6770"/>
          <w:sz w:val="32"/>
          <w:szCs w:val="32"/>
        </w:rPr>
        <w:t>,</w:t>
      </w:r>
      <w:r>
        <w:rPr>
          <w:rFonts w:cs="GothamLight;Cambria" w:ascii="GothamLight;Cambria" w:hAnsi="GothamLight;Cambria"/>
          <w:color w:val="5B6770"/>
          <w:sz w:val="32"/>
        </w:rPr>
        <w:t> </w:t>
      </w:r>
      <w:hyperlink r:id="rId6" w:tgtFrame="_blank">
        <w:r>
          <w:rPr>
            <w:rStyle w:val="InternetLink"/>
            <w:rFonts w:cs="GothamLight;Cambria" w:ascii="GothamLight;Cambria" w:hAnsi="GothamLight;Cambria"/>
            <w:color w:val="407EC9"/>
            <w:sz w:val="32"/>
            <w:u w:val="single"/>
          </w:rPr>
          <w:t>B970</w:t>
        </w:r>
      </w:hyperlink>
      <w:r>
        <w:rPr>
          <w:rFonts w:cs="GothamLight;Cambria" w:ascii="GothamLight;Cambria" w:hAnsi="GothamLight;Cambria"/>
          <w:color w:val="5B6770"/>
          <w:sz w:val="32"/>
        </w:rPr>
        <w:t> </w:t>
      </w:r>
      <w:r>
        <w:rPr>
          <w:rFonts w:cs="GothamLight;Cambria" w:ascii="GothamLight;Cambria" w:hAnsi="GothamLight;Cambria"/>
          <w:color w:val="5B6770"/>
          <w:sz w:val="32"/>
          <w:szCs w:val="32"/>
        </w:rPr>
        <w:t>and</w:t>
      </w:r>
      <w:r>
        <w:rPr>
          <w:rFonts w:cs="GothamLight;Cambria" w:ascii="GothamLight;Cambria" w:hAnsi="GothamLight;Cambria"/>
          <w:color w:val="5B6770"/>
          <w:sz w:val="32"/>
        </w:rPr>
        <w:t> </w:t>
      </w:r>
      <w:hyperlink r:id="rId7" w:tgtFrame="_blank">
        <w:r>
          <w:rPr>
            <w:rStyle w:val="InternetLink"/>
            <w:rFonts w:cs="GothamLight;Cambria" w:ascii="GothamLight;Cambria" w:hAnsi="GothamLight;Cambria"/>
            <w:color w:val="407EC9"/>
            <w:sz w:val="32"/>
            <w:u w:val="single"/>
          </w:rPr>
          <w:t>C870</w:t>
        </w:r>
      </w:hyperlink>
    </w:p>
    <w:p>
      <w:pPr>
        <w:pStyle w:val="Normal"/>
        <w:spacing w:lineRule="atLeast" w:line="400" w:before="2" w:after="2"/>
        <w:ind w:left="800" w:hanging="0"/>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p>
      <w:pPr>
        <w:pStyle w:val="Normal"/>
        <w:numPr>
          <w:ilvl w:val="0"/>
          <w:numId w:val="0"/>
        </w:numPr>
        <w:spacing w:lineRule="atLeast" w:line="440"/>
        <w:outlineLvl w:val="2"/>
        <w:rPr>
          <w:rFonts w:ascii="GothamMedium;Cambria" w:hAnsi="GothamMedium;Cambria" w:cs="GothamMedium;Cambria"/>
          <w:b/>
          <w:b/>
          <w:color w:val="002F6C"/>
          <w:sz w:val="40"/>
          <w:szCs w:val="40"/>
        </w:rPr>
      </w:pPr>
      <w:r>
        <w:rPr>
          <w:rFonts w:cs="GothamMedium;Cambria" w:ascii="GothamMedium;Cambria" w:hAnsi="GothamMedium;Cambria"/>
          <w:b/>
          <w:color w:val="002F6C"/>
          <w:sz w:val="40"/>
          <w:szCs w:val="40"/>
        </w:rPr>
        <w:t>Is there a penalty for selling or installing a non-battery backup garage door opener after July 1st 2019 in the state of California?</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Yes, $1,000 per opener. Enforcement Actions can be brought by either consumers or government officials.</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p>
      <w:pPr>
        <w:pStyle w:val="Normal"/>
        <w:numPr>
          <w:ilvl w:val="0"/>
          <w:numId w:val="0"/>
        </w:numPr>
        <w:spacing w:lineRule="atLeast" w:line="440"/>
        <w:outlineLvl w:val="2"/>
        <w:rPr>
          <w:rFonts w:ascii="GothamMedium;Cambria" w:hAnsi="GothamMedium;Cambria" w:cs="GothamMedium;Cambria"/>
          <w:b/>
          <w:b/>
          <w:color w:val="002F6C"/>
          <w:sz w:val="40"/>
          <w:szCs w:val="40"/>
        </w:rPr>
      </w:pPr>
      <w:r>
        <w:rPr>
          <w:rFonts w:cs="GothamMedium;Cambria" w:ascii="GothamMedium;Cambria" w:hAnsi="GothamMedium;Cambria"/>
          <w:b/>
          <w:color w:val="002F6C"/>
          <w:sz w:val="40"/>
          <w:szCs w:val="40"/>
        </w:rPr>
        <w:t>Can I purchase a garage door opener from another state and install it in California?</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No. LiftMaster and Chamberlain will not offer any product support for garage door openers installed in California which were manufactured after July 1st, 2019 which do not include a battery.</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p>
      <w:pPr>
        <w:pStyle w:val="Normal"/>
        <w:numPr>
          <w:ilvl w:val="0"/>
          <w:numId w:val="0"/>
        </w:numPr>
        <w:spacing w:lineRule="atLeast" w:line="440"/>
        <w:outlineLvl w:val="2"/>
        <w:rPr>
          <w:rFonts w:ascii="GothamMedium;Cambria" w:hAnsi="GothamMedium;Cambria" w:cs="GothamMedium;Cambria"/>
          <w:b/>
          <w:b/>
          <w:color w:val="002F6C"/>
          <w:sz w:val="40"/>
          <w:szCs w:val="40"/>
        </w:rPr>
      </w:pPr>
      <w:r>
        <w:rPr>
          <w:rFonts w:cs="GothamMedium;Cambria" w:ascii="GothamMedium;Cambria" w:hAnsi="GothamMedium;Cambria"/>
          <w:b/>
          <w:color w:val="002F6C"/>
          <w:sz w:val="40"/>
          <w:szCs w:val="40"/>
        </w:rPr>
        <w:t>Overall, what should I know about the SB-969 Bill?</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If you are replacing your garage door or garage door opener after July 1st, 2019, only a battery backup garage door opener can be installed in the residence. However, we encourage installing a garage door opener with battery backup now and not waiting until July 1st, 2019.</w:t>
      </w:r>
    </w:p>
    <w:p>
      <w:pPr>
        <w:pStyle w:val="Normal"/>
        <w:numPr>
          <w:ilvl w:val="0"/>
          <w:numId w:val="0"/>
        </w:numPr>
        <w:spacing w:lineRule="atLeast" w:line="440"/>
        <w:outlineLvl w:val="2"/>
        <w:rPr>
          <w:rFonts w:ascii="GothamMedium;Cambria" w:hAnsi="GothamMedium;Cambria" w:cs="GothamMedium;Cambria"/>
          <w:b/>
          <w:b/>
          <w:color w:val="002F6C"/>
          <w:sz w:val="40"/>
          <w:szCs w:val="40"/>
        </w:rPr>
      </w:pPr>
      <w:r>
        <w:rPr>
          <w:rFonts w:cs="GothamMedium;Cambria" w:ascii="GothamMedium;Cambria" w:hAnsi="GothamMedium;Cambria"/>
          <w:b/>
          <w:color w:val="002F6C"/>
          <w:sz w:val="40"/>
          <w:szCs w:val="40"/>
        </w:rPr>
        <w:t>What is LiftMaster and Chamberlain doing to ensure their customers and homeowner’s know about the new law (SB-969) in California?</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Beginning Q1 2019, all garage door openers that are not compliant with SB-969 will be identified on the carton that they are not legal for sale or installation in California on or after July 1st, 2019.</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p>
      <w:pPr>
        <w:pStyle w:val="Normal"/>
        <w:numPr>
          <w:ilvl w:val="0"/>
          <w:numId w:val="0"/>
        </w:numPr>
        <w:spacing w:lineRule="atLeast" w:line="440"/>
        <w:outlineLvl w:val="2"/>
        <w:rPr>
          <w:rFonts w:ascii="GothamMedium;Cambria" w:hAnsi="GothamMedium;Cambria" w:cs="GothamMedium;Cambria"/>
          <w:b/>
          <w:b/>
          <w:color w:val="002F6C"/>
          <w:sz w:val="40"/>
          <w:szCs w:val="40"/>
        </w:rPr>
      </w:pPr>
      <w:r>
        <w:rPr>
          <w:rFonts w:cs="GothamMedium;Cambria" w:ascii="GothamMedium;Cambria" w:hAnsi="GothamMedium;Cambria"/>
          <w:b/>
          <w:color w:val="002F6C"/>
          <w:sz w:val="40"/>
          <w:szCs w:val="40"/>
        </w:rPr>
        <w:t>When a non-motorized door is replaced, does the new law require an operator to be installed? Or can it be replaced with a new door that is non-motorized? Can homeowner choose to not install an opener?</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The law does not require that a manually operated door must be replaced with a mechanically operated door.</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p>
      <w:pPr>
        <w:pStyle w:val="Normal"/>
        <w:numPr>
          <w:ilvl w:val="0"/>
          <w:numId w:val="0"/>
        </w:numPr>
        <w:spacing w:lineRule="atLeast" w:line="440"/>
        <w:outlineLvl w:val="2"/>
        <w:rPr>
          <w:rFonts w:ascii="GothamMedium;Cambria" w:hAnsi="GothamMedium;Cambria" w:cs="GothamMedium;Cambria"/>
          <w:b/>
          <w:b/>
          <w:color w:val="002F6C"/>
          <w:sz w:val="40"/>
          <w:szCs w:val="40"/>
        </w:rPr>
      </w:pPr>
      <w:r>
        <w:rPr>
          <w:rFonts w:cs="GothamMedium;Cambria" w:ascii="GothamMedium;Cambria" w:hAnsi="GothamMedium;Cambria"/>
          <w:b/>
          <w:color w:val="002F6C"/>
          <w:sz w:val="40"/>
          <w:szCs w:val="40"/>
        </w:rPr>
        <w:t>If a homeowner is replacing a door can the dealer reconnect a working non-BBU operator?</w:t>
      </w:r>
    </w:p>
    <w:p>
      <w:pPr>
        <w:pStyle w:val="Normal"/>
        <w:spacing w:lineRule="atLeast" w:line="360"/>
        <w:rPr>
          <w:rFonts w:ascii="GothamLight;Cambria" w:hAnsi="GothamLight;Cambria" w:cs="GothamLight;Cambria"/>
          <w:color w:val="5B6770"/>
          <w:sz w:val="32"/>
          <w:szCs w:val="32"/>
        </w:rPr>
      </w:pPr>
      <w:r>
        <w:rPr>
          <w:rFonts w:cs="GothamLight;Cambria" w:ascii="GothamLight;Cambria" w:hAnsi="GothamLight;Cambria"/>
          <w:color w:val="5B6770"/>
          <w:sz w:val="32"/>
          <w:szCs w:val="32"/>
        </w:rPr>
        <w:t>No. The law requires the opener to be replaced if the door is being replaced.</w:t>
      </w:r>
    </w:p>
    <w:p>
      <w:pPr>
        <w:pStyle w:val="Normal"/>
        <w:rPr>
          <w:rFonts w:ascii="GothamLight;Cambria" w:hAnsi="GothamLight;Cambria" w:cs="GothamLight;Cambria"/>
          <w:color w:val="5B6770"/>
          <w:sz w:val="32"/>
          <w:szCs w:val="32"/>
        </w:rPr>
      </w:pPr>
      <w:r>
        <w:rPr>
          <w:rFonts w:cs="GothamLight;Cambria" w:ascii="GothamLight;Cambria" w:hAnsi="GothamLight;Cambria"/>
          <w:color w:val="5B677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othamLight">
    <w:altName w:val="Cambria"/>
    <w:charset w:val="4d"/>
    <w:family w:val="roman"/>
    <w:pitch w:val="default"/>
  </w:font>
  <w:font w:name="GothamMedium">
    <w:altName w:val="Cambria"/>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tmaster.com/liftmaster-8500w-wall-mount-opener/p/8500W" TargetMode="External"/><Relationship Id="rId3" Type="http://schemas.openxmlformats.org/officeDocument/2006/relationships/hyperlink" Target="https://www.liftmaster.com/led-light-garage-door-opener/p/WLED" TargetMode="External"/><Relationship Id="rId4" Type="http://schemas.openxmlformats.org/officeDocument/2006/relationships/hyperlink" Target="https://www.liftmaster.com/8550w-wifi-garage-door-opener/p/8550W" TargetMode="External"/><Relationship Id="rId5" Type="http://schemas.openxmlformats.org/officeDocument/2006/relationships/hyperlink" Target="https://www.chamberlain.com/corner-to-corner-lighting-led-wi-fi-garage-door-opener/p/B1381" TargetMode="External"/><Relationship Id="rId6" Type="http://schemas.openxmlformats.org/officeDocument/2006/relationships/hyperlink" Target="https://www.chamberlain.com/ultra-quiet-belt-drive-wi-fi-garage-door-opener-with-battery-backup/p/B970" TargetMode="External"/><Relationship Id="rId7" Type="http://schemas.openxmlformats.org/officeDocument/2006/relationships/hyperlink" Target="https://www.chamberlain.com/durable-chain-drive-wi-fi-garage-door-opener-with-battery-backup/p/C8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02:00Z</dcterms:created>
  <dc:creator>Office 2004 Test Drive User</dc:creator>
  <dc:description/>
  <cp:keywords/>
  <dc:language>en-US</dc:language>
  <cp:lastModifiedBy>Office 2004 Test Drive User</cp:lastModifiedBy>
  <dcterms:modified xsi:type="dcterms:W3CDTF">2019-07-24T21:04:00Z</dcterms:modified>
  <cp:revision>1</cp:revision>
  <dc:subject/>
  <dc:title/>
</cp:coreProperties>
</file>